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egészítő melléklet</w:t>
      </w:r>
    </w:p>
    <w:p>
      <w:pPr>
        <w:pStyle w:val="Normal"/>
        <w:jc w:val="center"/>
        <w:rPr/>
      </w:pPr>
      <w:r>
        <w:rPr/>
        <w:t>a Hód – Fürdő Kft.</w:t>
      </w:r>
    </w:p>
    <w:p>
      <w:pPr>
        <w:pStyle w:val="Normal"/>
        <w:jc w:val="center"/>
        <w:rPr/>
      </w:pPr>
      <w:r>
        <w:rPr/>
        <w:t>2013. évi mérlegbeszámolójához</w:t>
      </w:r>
    </w:p>
    <w:p>
      <w:pPr>
        <w:pStyle w:val="Normal"/>
        <w:spacing w:before="240" w:after="0"/>
        <w:rPr/>
      </w:pPr>
      <w:r>
        <w:rPr/>
        <w:t>A vállalkozás formája: korlátolt felelősségű társaság.</w:t>
      </w:r>
    </w:p>
    <w:p>
      <w:pPr>
        <w:pStyle w:val="Normal"/>
        <w:rPr/>
      </w:pPr>
      <w:r>
        <w:rPr/>
        <w:t xml:space="preserve">Alapítás időpontja: A Hódcsat Kft. 1997.05.10.-én a Hódcsat Bt. átalakulásával jött létre. </w:t>
      </w:r>
    </w:p>
    <w:p>
      <w:pPr>
        <w:pStyle w:val="Normal"/>
        <w:rPr/>
      </w:pPr>
      <w:r>
        <w:rPr/>
        <w:t>A társaság elnevezése 2009.01.01-es hatállyal Hód – Fürdő Kft.-re változott.</w:t>
      </w:r>
    </w:p>
    <w:p>
      <w:pPr>
        <w:pStyle w:val="Normal"/>
        <w:rPr/>
      </w:pPr>
      <w:r>
        <w:rPr/>
        <w:t>A Kft. főbb tevékenységi körei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Üdülési, egyéb átmeneti szálláshely-szolgáltatás</w:t>
      </w:r>
    </w:p>
    <w:p>
      <w:pPr>
        <w:pStyle w:val="Normal"/>
        <w:numPr>
          <w:ilvl w:val="0"/>
          <w:numId w:val="6"/>
        </w:numPr>
        <w:rPr/>
      </w:pPr>
      <w:r>
        <w:rPr/>
        <w:t>Egyéb szálláshely-szolgáltatás</w:t>
      </w:r>
    </w:p>
    <w:p>
      <w:pPr>
        <w:pStyle w:val="Normal"/>
        <w:numPr>
          <w:ilvl w:val="0"/>
          <w:numId w:val="6"/>
        </w:numPr>
        <w:rPr/>
      </w:pPr>
      <w:r>
        <w:rPr/>
        <w:t>Egyéb vendéglátás</w:t>
      </w:r>
    </w:p>
    <w:p>
      <w:pPr>
        <w:pStyle w:val="Normal"/>
        <w:numPr>
          <w:ilvl w:val="0"/>
          <w:numId w:val="6"/>
        </w:numPr>
        <w:rPr/>
      </w:pPr>
      <w:r>
        <w:rPr/>
        <w:t>Italszolgáltatás</w:t>
      </w:r>
    </w:p>
    <w:p>
      <w:pPr>
        <w:pStyle w:val="Normal"/>
        <w:numPr>
          <w:ilvl w:val="0"/>
          <w:numId w:val="6"/>
        </w:numPr>
        <w:rPr/>
      </w:pPr>
      <w:r>
        <w:rPr/>
        <w:t>Kempingszolgáltatás</w:t>
      </w:r>
    </w:p>
    <w:p>
      <w:pPr>
        <w:pStyle w:val="Normal"/>
        <w:numPr>
          <w:ilvl w:val="0"/>
          <w:numId w:val="6"/>
        </w:numPr>
        <w:rPr/>
      </w:pPr>
      <w:r>
        <w:rPr/>
        <w:t>Sportlétesítmény működtetése</w:t>
      </w:r>
    </w:p>
    <w:p>
      <w:pPr>
        <w:pStyle w:val="Normal"/>
        <w:numPr>
          <w:ilvl w:val="0"/>
          <w:numId w:val="6"/>
        </w:numPr>
        <w:rPr/>
      </w:pPr>
      <w:r>
        <w:rPr/>
        <w:t>Egyéb sporttevékenység</w:t>
      </w:r>
    </w:p>
    <w:p>
      <w:pPr>
        <w:pStyle w:val="Normal"/>
        <w:numPr>
          <w:ilvl w:val="0"/>
          <w:numId w:val="6"/>
        </w:numPr>
        <w:rPr/>
      </w:pPr>
      <w:r>
        <w:rPr/>
        <w:t>Fizikai közérzetet javító szolgáltatás</w:t>
      </w:r>
    </w:p>
    <w:p>
      <w:pPr>
        <w:pStyle w:val="Normal"/>
        <w:numPr>
          <w:ilvl w:val="0"/>
          <w:numId w:val="6"/>
        </w:numPr>
        <w:rPr/>
      </w:pPr>
      <w:r>
        <w:rPr/>
        <w:t>Egyéb humán-egészségügyi ellátás</w:t>
      </w:r>
    </w:p>
    <w:p>
      <w:pPr>
        <w:pStyle w:val="Normal"/>
        <w:numPr>
          <w:ilvl w:val="0"/>
          <w:numId w:val="6"/>
        </w:numPr>
        <w:rPr/>
      </w:pPr>
      <w:r>
        <w:rPr/>
        <w:t>Sport, szabadidős képzés</w:t>
      </w:r>
    </w:p>
    <w:p>
      <w:pPr>
        <w:pStyle w:val="Normal"/>
        <w:numPr>
          <w:ilvl w:val="0"/>
          <w:numId w:val="6"/>
        </w:numPr>
        <w:rPr/>
      </w:pPr>
      <w:r>
        <w:rPr/>
        <w:t>Ingatlankezelés</w:t>
      </w:r>
    </w:p>
    <w:p>
      <w:pPr>
        <w:pStyle w:val="Normal"/>
        <w:numPr>
          <w:ilvl w:val="0"/>
          <w:numId w:val="6"/>
        </w:numPr>
        <w:rPr/>
      </w:pPr>
      <w:r>
        <w:rPr/>
        <w:t>Éttermi-, mozgó vendéglátás</w:t>
      </w:r>
    </w:p>
    <w:p>
      <w:pPr>
        <w:pStyle w:val="Normal"/>
        <w:numPr>
          <w:ilvl w:val="0"/>
          <w:numId w:val="6"/>
        </w:numPr>
        <w:rPr/>
      </w:pPr>
      <w:r>
        <w:rPr/>
        <w:t>Saját tulajdonú, bérelt ingatlan bérbeadása, üzemeltetése (fő tevékenység)</w:t>
      </w:r>
    </w:p>
    <w:p>
      <w:pPr>
        <w:pStyle w:val="Normal"/>
        <w:numPr>
          <w:ilvl w:val="0"/>
          <w:numId w:val="6"/>
        </w:numPr>
        <w:rPr/>
      </w:pPr>
      <w:r>
        <w:rPr/>
        <w:t>Testedzési szolgáltatás</w:t>
      </w:r>
    </w:p>
    <w:p>
      <w:pPr>
        <w:pStyle w:val="Normal"/>
        <w:spacing w:lineRule="auto" w:line="360" w:before="240" w:after="0"/>
        <w:rPr/>
      </w:pPr>
      <w:r>
        <w:rPr/>
        <w:t>A korlátolt felelősségű társaság tulajdonosai a mérlegforduló napon:</w:t>
      </w:r>
    </w:p>
    <w:p>
      <w:pPr>
        <w:pStyle w:val="Normal"/>
        <w:spacing w:lineRule="auto" w:line="360"/>
        <w:rPr/>
      </w:pPr>
      <w:r>
        <w:rPr/>
        <w:t>Hódmezővásárhelyi Vagyonkezelő és Szolgáltató Zártkörű Részvénytársaság 51%</w:t>
      </w:r>
    </w:p>
    <w:p>
      <w:pPr>
        <w:pStyle w:val="Normal"/>
        <w:spacing w:lineRule="auto" w:line="360"/>
        <w:rPr/>
      </w:pPr>
      <w:r>
        <w:rPr/>
        <w:t>Hódmezővásárhely Megyei Jogú Város Önkormányzata                                   34%</w:t>
      </w:r>
    </w:p>
    <w:p>
      <w:pPr>
        <w:pStyle w:val="Normal"/>
        <w:spacing w:lineRule="auto" w:line="360"/>
        <w:rPr/>
      </w:pPr>
      <w:r>
        <w:rPr/>
        <w:t>Zsigmondy Béla Víziközműveket Üzemeltető Zártkörű Részvénytársaság       15%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Számviteli politika:</w:t>
      </w:r>
    </w:p>
    <w:p>
      <w:pPr>
        <w:pStyle w:val="TextBody"/>
        <w:rPr/>
      </w:pPr>
      <w:r>
        <w:rPr/>
        <w:t xml:space="preserve">A kft. a számviteli törvény 9.§. (2.) bekezdése alapján egyszerűsített éves beszámolót készít. A beszámoló fordulónapja tárgyév december 31.-e, a beszámoló készítésének időpontja a tárgyévet követő április 15. </w:t>
      </w:r>
    </w:p>
    <w:p>
      <w:pPr>
        <w:pStyle w:val="Normal"/>
        <w:spacing w:before="240" w:after="0"/>
        <w:rPr/>
      </w:pPr>
      <w:r>
        <w:rPr/>
        <w:t>Könyvvezetés módja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kettős könyvvit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yszerűsített éves beszámoló „A” változatban készü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redménykimutatás választott formája az összköltség eljárással készített eredménykimutatás „A” változata.</w:t>
      </w:r>
    </w:p>
    <w:p>
      <w:pPr>
        <w:pStyle w:val="TextBody"/>
        <w:rPr/>
      </w:pPr>
      <w:r>
        <w:rPr/>
        <w:t>A forgóeszközök között mutatjuk ki mindazokat az eszközöket, amelyek nem tartósan szolgálják a Kft. tevékenységét, vagyis egy vagy egy évnél rövidebb időszak alatt elhasználódnak, illetve elhagyják a vállalkozás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társaság túlnyomórészt kis értékű tárgyi eszközzel rendelkezik, az épületeket, tárgyi eszközöket a Hódmezővásárhelyi Vagyonkezelő Zrt.-től bérli, amelyért éves szinten bruttó 55.118.000 Ft-ot kell fizetnie</w:t>
      </w:r>
      <w:r>
        <w:rPr>
          <w:rFonts w:cs="Arial" w:ascii="Arial" w:hAnsi="Arial"/>
          <w:sz w:val="24"/>
        </w:rPr>
        <w:t>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100.000 Ft egyedi érték alatti immateriális javak, illetve tárgyi eszközök bekerülési értékét teljes összegben használatba vételkor számoljuk el értékcsökkenési leíráskén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  <w:tab w:val="righ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ft. tulajdonában lévő tárgyi eszköz  értékcsökkenését a bekerüléskor megtervezett hasznos élettartam (mely a Társasági Adótörvényben leírtak szerint kerül meghatározásra) alatt lineáris kulcs alkalmazásával negyedévente, az eszköz rendeltetésszerű használatba vételének napjától számoljuk e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  <w:tab w:val="righ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i eszközök leírását nulla maradványértékkel tervezzük, mivel a hasznos élettartam lejártakor várható haszonanyag, hulladék értékét nem minősítjük jelentősne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  <w:tab w:val="righ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szleteinkről év közben nyilvántartást nem vezetünk. Év végén (mérlegkészítéskor) a leltár értékelése beszerzési áron történi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  <w:tab w:val="right" w:pos="6804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mérleghez kapcsolódó kiegészítések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  <w:tab w:val="right" w:pos="6804" w:leader="none"/>
        </w:tabs>
        <w:rPr/>
      </w:pPr>
      <w:r>
        <w:rPr>
          <w:rFonts w:cs="Times New Roman" w:ascii="Times New Roman" w:hAnsi="Times New Roman"/>
          <w:bCs/>
          <w:sz w:val="24"/>
        </w:rPr>
        <w:t>Egyéb építmények</w:t>
        <w:tab/>
        <w:tab/>
        <w:t>470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  <w:tab w:val="right" w:pos="680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rmelő gépek, berendezések,szerszámok</w:t>
        <w:tab/>
        <w:tab/>
        <w:t>379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Üzemi (üzleti) gépek, berendezések, felszerelések </w:t>
        <w:tab/>
        <w:t>6.45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odai, igazgatási berendezések és felszerelések</w:t>
        <w:tab/>
        <w:t>1.280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Elszámolt értékcsökkenés </w:t>
        <w:tab/>
        <w:t>3.66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Nettó érték </w:t>
        <w:tab/>
        <w:t>4.91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u w:val="single"/>
        </w:rPr>
        <w:t>Befektetett pénzügyi eszközök értéke:</w:t>
      </w:r>
      <w:r>
        <w:rPr>
          <w:rFonts w:cs="Times New Roman" w:ascii="Times New Roman" w:hAnsi="Times New Roman"/>
          <w:sz w:val="24"/>
        </w:rPr>
        <w:t xml:space="preserve"> </w:t>
        <w:tab/>
        <w:t>0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észletek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yagok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227" w:hanging="0"/>
        <w:rPr/>
      </w:pPr>
      <w:r>
        <w:rPr>
          <w:rFonts w:cs="Times New Roman" w:ascii="Times New Roman" w:hAnsi="Times New Roman"/>
          <w:sz w:val="24"/>
        </w:rPr>
        <w:t xml:space="preserve">Alapanyagok: </w:t>
        <w:tab/>
        <w:t>55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22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Összesen: </w:t>
        <w:tab/>
        <w:t>55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övetelések összetétele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Egyéb köz.vevők </w:t>
        <w:tab/>
        <w:t>3.69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Vevők értékvesztése</w:t>
        <w:tab/>
        <w:t>-1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gyi eszközre adott előlegek</w:t>
        <w:tab/>
        <w:t>50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éb elszámolások a munkavállalókkal (OMB) </w:t>
        <w:tab/>
        <w:t>36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Általános forgalmi adó elszámolási számla: </w:t>
        <w:tab/>
        <w:t>15.996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Rehabilitációs foglalkoztatási hozzájárulás</w:t>
        <w:tab/>
        <w:t>119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Vh díj előleg</w:t>
        <w:tab/>
        <w:t>1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Összesen: </w:t>
        <w:tab/>
        <w:t>20.21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u w:val="single"/>
        </w:rPr>
        <w:t>Értékpapírok:</w:t>
      </w:r>
      <w:r>
        <w:rPr>
          <w:rFonts w:cs="Times New Roman" w:ascii="Times New Roman" w:hAnsi="Times New Roman"/>
          <w:sz w:val="24"/>
        </w:rPr>
        <w:t xml:space="preserve"> </w:t>
        <w:tab/>
        <w:t>0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énzeszközök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Pénztár </w:t>
        <w:tab/>
        <w:t>1.34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Erste Bank </w:t>
        <w:tab/>
        <w:t>8.109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Sodexho utalvány </w:t>
        <w:tab/>
        <w:t>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Összesen: </w:t>
        <w:tab/>
        <w:t>9.45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ktív időbeli elhatárolások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Bevételek: bérleti díj </w:t>
        <w:tab/>
        <w:t>6.25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107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belépőjegyek</w:t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1.80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rezsi díj</w:t>
        <w:tab/>
        <w:t>17 e Ft</w:t>
        <w:tab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ek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tosítási díj</w:t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3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Védjegyhasználati díj</w:t>
        <w:tab/>
        <w:t>20 e Ft</w:t>
        <w:tab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 előfizetés előfizetés                                              30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érlet vásárlás </w:t>
        <w:tab/>
        <w:t>13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Összesen: </w:t>
        <w:tab/>
        <w:t>8.296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48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aját tőke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A Hód – Fürdő Kft. jegyzett tőkéje 3.000 e Ft, eredménytartaléka -772.827 e F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kötött tartalék pótbefizetés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HVSZ Zrt. törzstőke pótlás                                                  393.40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Önkormányzat törzstőke pótlás                                            263.27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Zsigmondy Béla Zrt. törzstőke pótlás                                  116.149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 társaság 2013. évi mérleg szerinti eredménye </w:t>
        <w:tab/>
        <w:t>–290.33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Saját tőke összesen:</w:t>
        <w:tab/>
        <w:t>-287.334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u w:val="single"/>
        </w:rPr>
        <w:t>Céltartalékok:</w:t>
      </w:r>
      <w:r>
        <w:rPr>
          <w:rFonts w:cs="Times New Roman" w:ascii="Times New Roman" w:hAnsi="Times New Roman"/>
          <w:sz w:val="24"/>
        </w:rPr>
        <w:t xml:space="preserve"> </w:t>
        <w:tab/>
        <w:t>0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u w:val="single"/>
        </w:rPr>
        <w:t>Kötelezettségek</w:t>
      </w:r>
      <w:r>
        <w:rPr>
          <w:rFonts w:cs="Times New Roman" w:ascii="Times New Roman" w:hAnsi="Times New Roman"/>
          <w:sz w:val="24"/>
        </w:rPr>
        <w:t xml:space="preserve"> összetétele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övid lejáratú kötelezettségek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55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500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kszervezeti tagdíj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e Ft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kavállalói átutalási betétszám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e Ft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övid lejáratú kölcsönök Önkormányza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9 e Ft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földi szállító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.583 e Ft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rsasági ad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e Ft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5 e Ft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gészségügyi hozzájárulá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e Ft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B-i és munkaerőpiaci jár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0 e Ft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yi iparűzési ad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e Ft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ugdíjjárulé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5 e Ft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ociális hozzájárulá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18 e Ft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kképzési hozzájárulá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e Ft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ott kauci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e Ft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novációs járulé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e Ft</w:t>
            </w:r>
          </w:p>
        </w:tc>
      </w:tr>
    </w:tbl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Összesen:                                                      271.29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asszív időbeli elhatárolások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vételek:</w:t>
        <w:tab/>
        <w:tab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3. évben értékesített 2014. évi bérletek </w:t>
        <w:tab/>
        <w:t>7.63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használati díj</w:t>
        <w:tab/>
        <w:t>97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1077" w:hanging="0"/>
        <w:rPr/>
      </w:pPr>
      <w:r>
        <w:rPr>
          <w:rFonts w:cs="Times New Roman" w:ascii="Times New Roman" w:hAnsi="Times New Roman"/>
          <w:sz w:val="24"/>
        </w:rPr>
        <w:t>Bérleti díjak</w:t>
        <w:tab/>
        <w:t>39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llásdíj</w:t>
        <w:tab/>
        <w:t>8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Költségek: 2014.évben esedékes 2013.évi költségek</w:t>
        <w:tab/>
        <w:t>50.46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Összesen: </w:t>
        <w:tab/>
        <w:t>59.476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redménykimutatáshoz kapcsolódó kiegészítések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Értékesítés nettó árbevétele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Strandfürdő és fedett uszoda árbevétele </w:t>
        <w:tab/>
        <w:t>89.96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Mindennapos testnevelés árbevétele                                        2.438 e Ft                  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Reklámtábla elhely. árbev.                                                             9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Bérbeadás árbevétele                                                             17.53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Egészségügyi szolgáltatás árbevétele </w:t>
        <w:tab/>
        <w:t xml:space="preserve"> 15.22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Parkoló automaták árbevétele </w:t>
        <w:tab/>
        <w:t xml:space="preserve">   5.256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Kabinhasználat árbevétele                                                        1.24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ndfürdő egyéb árbevétele                                                      182 e Ft  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földi ért.árbevétele</w:t>
        <w:tab/>
        <w:t xml:space="preserve">  1 e Ft 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Közvetített szolgáltatás</w:t>
        <w:tab/>
        <w:t xml:space="preserve">3.070 e Ft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Összesen: </w:t>
        <w:tab/>
        <w:t>134.92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Értékesítés nettó árbevétele </w:t>
        <w:tab/>
        <w:t>134.92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Egyéb bevételek </w:t>
        <w:tab/>
        <w:t>11.169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Pénzügyi műveletek bevételei </w:t>
        <w:tab/>
        <w:t>8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Bevételek összesen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</w:rPr>
        <w:t>146.098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éb bevételekből 6.185 e Ft-ot a társaság a TÁMOP – 6.1.2-11/1-2012-0054 pályázat megvalósítására (dolgozók egészségmegőrzése), 4.901 e Ft-ot a TÁMOP-2.1.3.C-12/1-2012-0650 pályázat keretében megvalósuló dolgozók munkahelyi képzésére kapt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u w:val="single"/>
        </w:rPr>
        <w:t>Anyagköltség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Termeléshez használt közvetlen anyagktg. </w:t>
        <w:tab/>
        <w:t>306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Tisztítószer, vízkezelési anyagok </w:t>
        <w:tab/>
        <w:t>6.72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Belépő, parkoló kártya költsége </w:t>
        <w:tab/>
        <w:t>33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Szerelvények, szerszámok </w:t>
        <w:tab/>
        <w:t>6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Üzemanyag </w:t>
        <w:tab/>
        <w:t>8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Vízdíj </w:t>
        <w:tab/>
        <w:t>51.10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Termálvízdíj </w:t>
        <w:tab/>
        <w:t>18.05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Áramdíj</w:t>
        <w:tab/>
        <w:t>37.388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Gázdíj  </w:t>
        <w:tab/>
        <w:t>22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Nyomtatvány, irodaszer </w:t>
        <w:tab/>
        <w:t>388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omtatvány, irodaszer TÁMOP-6.1.2-11/1-2012-0054</w:t>
        <w:tab/>
        <w:t>1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Védőruha, védőital, munkaruha </w:t>
        <w:tab/>
        <w:t>42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éb anyag </w:t>
        <w:tab/>
        <w:t>4.00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Közvetített szolg. elszámolt ktg-e </w:t>
        <w:tab/>
        <w:t>1.47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Összesen: </w:t>
        <w:tab/>
        <w:t>120.58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Igénybevett szolgáltatások 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szállítás, rakodás költsége </w:t>
        <w:tab/>
        <w:t>39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csatornadíj  </w:t>
        <w:tab/>
        <w:t>28.162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szemét szállítás</w:t>
        <w:tab/>
        <w:t>1.728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bérleti díjak </w:t>
        <w:tab/>
        <w:t>43.717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fenntartás, javítás, karbantartás </w:t>
        <w:tab/>
        <w:t>1.770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hirdetés, reklám költség </w:t>
        <w:tab/>
        <w:t>464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újság, folyóirat</w:t>
        <w:tab/>
        <w:t>28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oktatás, továbbképzés költsége </w:t>
        <w:tab/>
        <w:t>84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belföldi útiköltség </w:t>
        <w:tab/>
        <w:t>375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könyvelési díj </w:t>
        <w:tab/>
        <w:t>1.416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telefonköltség </w:t>
        <w:tab/>
        <w:t>256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postaköltség </w:t>
        <w:tab/>
        <w:t>145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kamarai, érdekképviseleti tagdíj </w:t>
        <w:tab/>
        <w:t>130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könyvvizsgálati díj</w:t>
        <w:tab/>
        <w:t>50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gyvédi díj</w:t>
        <w:tab/>
        <w:t>4.800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értői díj</w:t>
        <w:tab/>
        <w:t>1.774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jogdíj, szerzői, szoftverkövetési díj</w:t>
        <w:tab/>
        <w:t>75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munkavédelem, tűzvédelem </w:t>
        <w:tab/>
        <w:t>250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dolgozók eü-i ellátásának ktg-e </w:t>
        <w:tab/>
        <w:t>207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fűtés díj</w:t>
        <w:tab/>
        <w:t>109.696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pkocsi mosatás, parkolás, pályadíj</w:t>
        <w:tab/>
        <w:t>7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vízvizsgálat, bakteriológiai vizsgálat </w:t>
        <w:tab/>
        <w:t>972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gyógyúszás, vízitorna, masszázs </w:t>
        <w:tab/>
        <w:t>7.890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diákmunka</w:t>
        <w:tab/>
        <w:t xml:space="preserve"> 1.258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kártevők írtása</w:t>
        <w:tab/>
        <w:t>193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kulcs másolás </w:t>
        <w:tab/>
        <w:t>7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üdülési csekk, étkezési jegy, utalvány kezelési ktg-e </w:t>
        <w:tab/>
        <w:t>10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dolgozók egészségprogramjának ktg-e (TÁMOP)      8.235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kahelyi képzésének ktg-e (TÁMOP)</w:t>
        <w:tab/>
        <w:t>2.377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egyéb nem anyagjellegű szolg. </w:t>
        <w:tab/>
        <w:t>940 e Ft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Összesen</w:t>
      </w:r>
      <w:r>
        <w:rPr>
          <w:rFonts w:cs="Times New Roman" w:ascii="Times New Roman" w:hAnsi="Times New Roman"/>
          <w:sz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</w:rPr>
        <w:t>217.05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gyéb szolgáltatások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hatósági díjak </w:t>
        <w:tab/>
        <w:t>120e Ft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illetékek</w:t>
        <w:tab/>
        <w:t xml:space="preserve"> 15 e Ft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bankköltség </w:t>
        <w:tab/>
        <w:t>1.435 e Ft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felelősség biztosítás díja </w:t>
        <w:tab/>
        <w:t>119 e Ft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biztosítási díj munkavállalói </w:t>
        <w:tab/>
        <w:t>62 e Ft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balesetbiztosítás                                                              681 e Ft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Összesen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</w:rPr>
        <w:t>2.43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Anyagjellegű ráfordítások:</w:t>
        <w:tab/>
        <w:t>340.069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zemélyi jellegű ráfordítások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bérköltség </w:t>
        <w:tab/>
        <w:t>63.953 e Ft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személyi jellegű egyéb kifizetés </w:t>
        <w:tab/>
        <w:t>2.153 e Ft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bérjárulékok </w:t>
        <w:tab/>
        <w:t>15.764 e Ft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Összesen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</w:rPr>
        <w:t>81.870 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u w:val="single"/>
        </w:rPr>
        <w:t>Értékcsökkenési leírás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</w:rPr>
        <w:t>2.00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gyéb ráfordításo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tékesített immat.javak, tárgyi eszközök</w:t>
        <w:tab/>
        <w:t>42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Bírságok, kötbérek, késedelmi kamatok </w:t>
        <w:tab/>
        <w:t>2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habilitációs fogl. hjár</w:t>
        <w:tab/>
        <w:t>23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kormányzatokkal elszámolt adók, illetékek</w:t>
        <w:tab/>
        <w:t>28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Szakképzési hozzájárulás </w:t>
        <w:tab/>
        <w:t>960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ovációs járulék</w:t>
        <w:tab/>
        <w:t>4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Le nem vonható ÁFA </w:t>
        <w:tab/>
        <w:t>6.21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Különféle egyéb ráfordítás (kerekítési különbözet)</w:t>
        <w:tab/>
        <w:t>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 késedelmi pótlék</w:t>
        <w:tab/>
        <w:t xml:space="preserve">                        10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Összesen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</w:rPr>
        <w:t>8.19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endkívüli ráfordítások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>Térítés nélkül nyújtott szolgáltatások értéke</w:t>
        <w:tab/>
        <w:t>3.09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indennapos testnevelés)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dkívüli ráfordítás:</w:t>
        <w:tab/>
        <w:t>3.097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Adózás előtti eredmény </w:t>
        <w:tab/>
        <w:t>-290.04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dófizetési kötelezettség </w:t>
        <w:tab/>
        <w:t>289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Adózott eredmény </w:t>
        <w:tab/>
        <w:t>-290.33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óváhagyott osztalék, részesedés </w:t>
        <w:tab/>
        <w:t>0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edménytartalék igénybevétele osztalékra </w:t>
        <w:tab/>
        <w:t>0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Mérleg szerinti eredmény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-290.33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ájékoztató jellegű kiegészítések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. évi társasági adó (nyereségminimum alapján) megállapítása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3.évi bevétel </w:t>
        <w:tab/>
        <w:t>146.099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dott árúk beszerzési értéke, közvetített szolg.</w:t>
        <w:tab/>
        <w:t>1.47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Elvárt éves adóalap </w:t>
        <w:tab/>
        <w:t>2.893e Ft (144.627 x 0,02)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ófizetési kötelezettség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color w:val="C0504D"/>
          <w:sz w:val="24"/>
        </w:rPr>
      </w:pPr>
      <w:r>
        <w:rPr>
          <w:rFonts w:cs="Times New Roman" w:ascii="Times New Roman" w:hAnsi="Times New Roman"/>
          <w:color w:val="C0504D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color w:val="C0504D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893 e Ft * 10% = 289 e Ft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color w:val="C0504D"/>
          <w:sz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u w:val="single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Társasági adó: 289 e Ft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lügyelő bizottság:</w:t>
      </w:r>
    </w:p>
    <w:p>
      <w:pPr>
        <w:pStyle w:val="TextBody"/>
        <w:spacing w:lineRule="auto" w:line="360" w:before="0" w:after="0"/>
        <w:rPr/>
      </w:pPr>
      <w:r>
        <w:rPr/>
        <w:t>A Felügyelő Bizottság 3 tagból áll. A Felügyelő Bizottság tagjait a Taggyűlés választja.</w:t>
      </w:r>
    </w:p>
    <w:p>
      <w:pPr>
        <w:pStyle w:val="Normal"/>
        <w:spacing w:lineRule="auto" w:line="360" w:before="120" w:after="0"/>
        <w:rPr/>
      </w:pPr>
      <w:r>
        <w:rPr/>
        <w:t>A Felügyelő Bizottsági tagok:</w:t>
      </w:r>
    </w:p>
    <w:p>
      <w:pPr>
        <w:pStyle w:val="Normal"/>
        <w:spacing w:lineRule="auto" w:line="360"/>
        <w:rPr/>
      </w:pPr>
      <w:r>
        <w:rPr/>
        <w:t>Dr. Sonkodi Balázs (1023 Budapest, Mecset u. 12.)</w:t>
      </w:r>
    </w:p>
    <w:p>
      <w:pPr>
        <w:pStyle w:val="Normal"/>
        <w:spacing w:lineRule="auto" w:line="360"/>
        <w:rPr/>
      </w:pPr>
      <w:r>
        <w:rPr/>
        <w:t>Dr. Kovács Pál (6800 Hódmezővásárhely, Táncsics Mihály u. 22.)</w:t>
      </w:r>
    </w:p>
    <w:p>
      <w:pPr>
        <w:pStyle w:val="Normal"/>
        <w:spacing w:lineRule="auto" w:line="360"/>
        <w:rPr/>
      </w:pPr>
      <w:r>
        <w:rPr/>
        <w:t>Dr. Kulik Jenő Ervin (6800 Hódmezővásárhely, Bakay u. 22.)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Létszám- és béradatok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Kft által foglalkoztatott munkavállalók átlagos statisztikai létszáma, bérköltsége és személyi jellegű egyéb kifizetései 2013. évben a következőképpen alakultak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Átlagos statisztikai állományi létszám: </w:t>
        <w:tab/>
        <w:t>35 fő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Bérköltség: </w:t>
        <w:tab/>
        <w:t>63.95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bből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Teljes mi. fogl. fiz. fogl.:                        25 fő   </w:t>
        <w:tab/>
        <w:t>43.248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Teljes mi. fogl. szell. fogl.:                       7 fő </w:t>
        <w:tab/>
        <w:t>15.19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Egyéb, nem teljes mi. fogl.:                      3 fő </w:t>
        <w:tab/>
        <w:t>3.56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ományon kívüli:</w:t>
        <w:tab/>
        <w:t>1.952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zteletdíjak, megbízás: </w:t>
        <w:tab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Összesen:                                                 35 fő </w:t>
        <w:tab/>
        <w:t>63.95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ügyelő Bizottság tagjai díjazásban nem részesültek 2013. évben, az ügyvezető bruttó 350.000 Ft/hó díjban részesül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color w:val="C0504D"/>
          <w:sz w:val="24"/>
        </w:rPr>
      </w:pPr>
      <w:r>
        <w:rPr>
          <w:rFonts w:cs="Times New Roman" w:ascii="Times New Roman" w:hAnsi="Times New Roman"/>
          <w:color w:val="C0504D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color w:val="C0504D"/>
          <w:sz w:val="24"/>
        </w:rPr>
      </w:pPr>
      <w:r>
        <w:rPr>
          <w:rFonts w:cs="Times New Roman" w:ascii="Times New Roman" w:hAnsi="Times New Roman"/>
          <w:color w:val="C0504D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Személyi jellegű egyéb kifizetés: </w:t>
        <w:tab/>
        <w:t>2.15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bből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éb személyi jellegű kifizetések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elefon adók, egyéb):</w:t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1.704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39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Reprezentációs költség</w:t>
        <w:tab/>
        <w:t>5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egszabadság: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271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ját gk. használat díja</w:t>
        <w:tab/>
        <w:t>173 e F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ft. képviseletére jogosult személy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Antalóczy Péter ügyvezető (vezető tisztségviselő): 6800 Hódmezővásárhely, Szőlőhalom 21/b. ép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agyoni, pénzügyi és jövedelmi helyzet alakulása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1. számú mellékletben találhatók a Kft. tevékenységére jellemző főbb vagyoni, pénzügyi és jövedelmezőségi mutatószámok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mérlegforduló napon a befektetett eszközök aránya 11,32 % volt az összes eszközön belü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likviditási mutató és a rövidtávú likviditás I. mutató értéke is 11,14%, mely azt mutatja, hogy a (rövid) lejáratú kötelezettségekre a forgó eszközök értéke csupán 11,14%-os fedezetet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tat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övidtávú likviditás II. mutató alapján a követelések értékével csökkentett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góeszközök 3,69%-ban fedezik a rövid lejáratú kötelezettségek értékét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énzeszközök és értékpapírok együttes értéke csak 3,48%-ban nyújt fedezetet a rövid lejáratú kötelezettségekre (rövidtávú likviditás III. mutató)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z árbevétel arányos üzemi eredmény mutató –212,01%, ami azt mutatja, hogy 100 Ft árbevétellel 212,01 Ft veszteséget ért el a Kf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jelentős üzemi veszteség okozza, hogy az eszközhatékonysági mutató alapján 100 Ft eszközértékre 658,53 Ft negatív üzemi eredmény ju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utatásfejleszté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tatás és kísérleti fejlesztés címen az idén költség nem került elszámolásr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örnyezetvédelem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rnyezet védelmét közvetlenül szolgáló tárgyi eszközzel a társaság nem rendelkezi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rnyezet védelmét szolgáló költségek a mindenkori köztisztasági díjakon felül nem merültek fel, környezeti károkozás nem történt, környezetvédelmi helyreállítási költsége a Kft-nek nincs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önyvvizsgálat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ód – Fürdő Kft. a számviteli törvény értelmében könyvvizsgálati kötelezettség alá tartozik, melyet az alábbi cég végez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IX Plus Audit Pénzügyi Tanácsadó és Könyvvizsgáló B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00 Kiskunfélegyháza, Gorkij u. 2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vántartásba vételi szám: 001419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jegyzett könyvvizsgálója: Varga Jánosné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amarai tagsági szám: 002237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nyvvizsgáló részére tárgyévben a könyvvizsgálati tevékenységgel összefüggésben 63.500 Ft került kifizetésr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spacing w:before="24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önyvviteli szolgáltatások körébe tartozó feladato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>A Hód – Fürdő Kft. 2013. évi beszámolóját a Kft megbízásából összeállították a Hódmezővásárhelyi Vagyonkezelő Zrt. alkalmazottai:</w:t>
      </w:r>
    </w:p>
    <w:p>
      <w:pPr>
        <w:pStyle w:val="HTMLkntformzott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ó Zoltá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00 Hódmezővásárhely, Tanya 1381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 regisztrációs szám: 134147</w:t>
      </w:r>
    </w:p>
    <w:p>
      <w:pPr>
        <w:pStyle w:val="HTMLkntformzott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kus Szilvi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00 Hódmezővásárhely, Ormos Ede u. 9. V/15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ódmezővásárhely, 2014.április 15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35" w:leader="none"/>
        </w:tabs>
        <w:jc w:val="right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ód – Fürdő Kf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/>
      </w:pPr>
      <w:r>
        <w:rPr>
          <w:rFonts w:cs="Times New Roman" w:ascii="Times New Roman" w:hAnsi="Times New Roman"/>
          <w:sz w:val="24"/>
        </w:rPr>
        <w:tab/>
        <w:t>Képviseletébe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zámú mellékle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5246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52465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3:00Z</dcterms:created>
  <dc:creator>Szilvi</dc:creator>
  <dc:description/>
  <cp:keywords/>
  <dc:language>en-US</dc:language>
  <cp:lastModifiedBy>Szilvi</cp:lastModifiedBy>
  <cp:lastPrinted>2013-05-28T15:14:00Z</cp:lastPrinted>
  <dcterms:modified xsi:type="dcterms:W3CDTF">2013-05-28T13:18:00Z</dcterms:modified>
  <cp:revision>51</cp:revision>
  <dc:subject/>
  <dc:title>Kiegészítő melléklet</dc:title>
</cp:coreProperties>
</file>