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ód-Fürdő Szolgáltató és Üzemeltető Kft. </w:t>
      </w:r>
    </w:p>
    <w:p>
      <w:pPr>
        <w:pStyle w:val="Normal"/>
        <w:jc w:val="center"/>
        <w:rPr/>
      </w:pPr>
      <w:r>
        <w:rPr/>
        <w:t>Cég neve Adatszolgáltatás a köztulajdonban álló gazdasági társaságok működésének átláthatóbbá tételéről szóló 175/2009. (VIII.29.) Korm.rendelet szerint</w:t>
      </w:r>
    </w:p>
    <w:tbl>
      <w:tblPr>
        <w:tblW w:w="1497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32"/>
        <w:gridCol w:w="1013"/>
        <w:gridCol w:w="866"/>
        <w:gridCol w:w="272"/>
        <w:gridCol w:w="831"/>
        <w:gridCol w:w="215"/>
        <w:gridCol w:w="1047"/>
        <w:gridCol w:w="1046"/>
        <w:gridCol w:w="1046"/>
        <w:gridCol w:w="1102"/>
        <w:gridCol w:w="993"/>
        <w:gridCol w:w="70"/>
        <w:gridCol w:w="1064"/>
        <w:gridCol w:w="960"/>
        <w:gridCol w:w="25"/>
        <w:gridCol w:w="985"/>
      </w:tblGrid>
      <w:tr>
        <w:trPr>
          <w:trHeight w:val="161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aviszonyban álló személy esetén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tk. szerinti megbízásos vezető tisztségviselők, felügyelőbizottsági tagok</w:t>
            </w:r>
          </w:p>
        </w:tc>
      </w:tr>
      <w:tr>
        <w:trPr>
          <w:trHeight w:val="20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é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kakör vagy tisztsé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emélyi alapbér (bruttó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éb időbé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őbért megalapozó időtarta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jesítmény-követelmén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t, kollektív szerződés, illetve munkaszerződés alapján járó végkielégítés időtartam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t, kollektív szerződés, illetve munkaszerződés alapján járó felmondási idő időtarta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t. 3.§ (6) bekezdése szerinti időtartam, kötelezettség vállalás ellenértéke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t. 3.§ (6) bekezdése szerinti időtartam, kötelezettség vállalás ellenérték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bízási díja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éb járandóság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gviszony megszűnése esetén járó pénzbeli juttatása</w:t>
            </w:r>
          </w:p>
        </w:tc>
      </w:tr>
      <w:tr>
        <w:trPr>
          <w:trHeight w:val="57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. Sebők-Papp Im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Elnö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íjazás nélkül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. Hamvas Ödö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ta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íjazás nélkül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árány Bélán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ta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íjazás nélkül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4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ona Zsol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Ügyvezető igazgat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00.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ti 40 ó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 hav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0 n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űcs Szabolcs Gáb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őmérnő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0.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ti 40 ó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hav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n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mesné Bozó Má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énzügyi vezet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5.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ti 40 ó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hav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0 n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echer Vikt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ürdővezet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5.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ti 40 ó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 hav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0 n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</w:rPr>
        <w:t>2021. március 10-i adatok alapjá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Hód-Fürdő Kft. Marci</dc:creator>
  <dc:description/>
  <cp:keywords/>
  <dc:language>en-US</dc:language>
  <cp:lastModifiedBy>Hód-Fürdő Kft. Viktor</cp:lastModifiedBy>
  <dcterms:modified xsi:type="dcterms:W3CDTF">2021-03-10T07:28:00Z</dcterms:modified>
  <cp:revision>2</cp:revision>
  <dc:subject/>
  <dc:title/>
</cp:coreProperties>
</file>